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-Y.CNC-Use-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-Y.CNC-Use-Cases "Use cases for supporting coordination of networking and computing for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-Y.CNC-Use-Cases "Use cases for supporting coordination of networking and computing for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-Y.CNC-Use-Cases "Use cases for supporting coordination of networking and computing for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