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Laa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LaaS-arch "Cloud computing - Functional architecture for machine learning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LaaS-arch "Cloud computing - Functional architecture for machine learning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LaaS-arch "Cloud computing - Functional architecture for machine learning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