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OTTReport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_OTTReporting "Establishing International Reporting Standards for OTT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_OTTReporting "Establishing International Reporting Standards for OTT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_OTTReporting "Establishing International Reporting Standards for OTT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