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qos-cec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qos-cec-rf "QoS assurance requirements and framework for cloud-edge-device collaborative comput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qos-cec-rf "QoS assurance requirements and framework for cloud-edge-device collaborative comput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qos-cec-rf "QoS assurance requirements and framework for cloud-edge-device collaborative comput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