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D.212 "Charging and Accounting Principles for The Use of Signalling System No. 7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D.212 "Charging and Accounting Principles for The Use of Signalling System No. 7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D.212 "Charging and Accounting Principles for The Use of Signalling System No. 7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