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IC-DL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IC-DLT "Scenarios and considerations of semantic information communication of NGNe based on DL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IC-DLT "Scenarios and considerations of semantic information communication of NGNe based on DL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IC-DLT "Scenarios and considerations of semantic information communication of NGNe based on DL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