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ORCH-DI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ORCH-DIS "Framework of distributed orchestrators for rural networks based on STI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ORCH-DIS "Framework of distributed orchestrators for rural networks based on STI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ORCH-DIS "Framework of distributed orchestrators for rural networks based on STI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