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U2USM-req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U2USM-req-fra "Future networks including IMT-2020 network: requirements and framework for the support of UE-to-UE session management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U2USM-req-fra "Future networks including IMT-2020 network: requirements and framework for the support of UE-to-UE session management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U2USM-req-fra "Future networks including IMT-2020 network: requirements and framework for the support of UE-to-UE session management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