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qos-req-s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qos-req-sa "Quality of service assurance requirements and framework for smart agriculture supported by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qos-req-sa "Quality of service assurance requirements and framework for smart agriculture supported by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qos-req-sa "Quality of service assurance requirements and framework for smart agriculture supported by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