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MSC-ES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MSC-ESP "Fixed, mobile and satellite convergence - Emergency service provision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MSC-ESP "Fixed, mobile and satellite convergence - Emergency service provision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MSC-ESP "Fixed, mobile and satellite convergence - Emergency service provision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