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MEC-FE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MEC-FED "Signalling requirements and protocols for broker of multi-access edge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MEC-FED "Signalling requirements and protocols for broker of multi-access edge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MEC-FED "Signalling requirements and protocols for broker of multi-access edge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