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DM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DMSA "Principles for detection and mitigation of signalling attacks in security signalling gateway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DMSA "Principles for detection and mitigation of signalling attacks in security signalling gateway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DMSA "Principles for detection and mitigation of signalling attacks in security signalling gateway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