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CPN-RM-S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CPN-RM-SA "Signalling architecture of resource management function for CP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CPN-RM-SA "Signalling architecture of resource management function for CP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CPN-RM-SA "Signalling architecture of resource management function for CP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