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M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MFS "ITU-T Technical Report Study_MFS "Outcome-based Mobile Financial Services (MFS) Policies and Regulation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MFS "ITU-T Technical Report Study_MFS "Outcome-based Mobile Financial Services (MFS) Policies and Regulation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MFS "ITU-T Technical Report Study_MFS "Outcome-based Mobile Financial Services (MFS) Policies and Regulation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