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OTTnetworkinvestme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OTTnetworkinvestment "ITU-T Technical Report "OTTs Impact on Telecommunications Network Investment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OTTnetworkinvestment "ITU-T Technical Report "OTTs Impact on Telecommunications Network Investment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OTTnetworkinvestment "ITU-T Technical Report "OTTs Impact on Telecommunications Network Investment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