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gsd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gsdcs "Security requirements and guidelines of sensing and data collection system for cit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gsdcs "Security requirements and guidelines of sensing and data collection system for cit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gsdcs "Security requirements and guidelines of sensing and data collection system for cit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