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ec-outdoor-EP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ec-outdoor-EPI "Security requirements and capability of IoT Management platform for outdoor electric power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ec-outdoor-EPI "Security requirements and capability of IoT Management platform for outdoor electric power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ec-outdoor-EPI "Security requirements and capability of IoT Management platform for outdoor electric power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