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TS-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TS-P "Protocols of algorithm-training systems for intelligent video surveill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TS-P "Protocols of algorithm-training systems for intelligent video surveill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TS-P "Protocols of algorithm-training systems for intelligent video surveill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