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A-G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A-GAI "Technical requirements and assessment methods of generative artificial intelligence enabled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A-GAI "Technical requirements and assessment methods of generative artificial intelligence enabled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A-GAI "Technical requirements and assessment methods of generative artificial intelligence enabled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