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G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Greqs "Requirements and framework of artificial intelligence-based audio gener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Greqs "Requirements and framework of artificial intelligence-based audio gener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Greqs "Requirements and framework of artificial intelligence-based audio gener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