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GC-tex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GC-text "Artificial intelligence generated contents: Generative tex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GC-text "Artificial intelligence generated contents: Generative tex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GC-text "Artificial intelligence generated contents: Generative tex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