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OHSP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OHSP-req "Requirements and framework of occupational health service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OHSP-req "Requirements and framework of occupational health service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OHSP-req "Requirements and framework of occupational health service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