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G-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G-DS "Framework and requirements of the data sharing service platform for electric vehicle char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G-DS "Framework and requirements of the data sharing service platform for electric vehicle char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G-DS "Framework and requirements of the data sharing service platform for electric vehicle char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