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LT-VPP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LT-VPPO "General architecture for DLT-based virtual power plant operation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LT-VPPO "General architecture for DLT-based virtual power plant operation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LT-VPPO "General architecture for DLT-based virtual power plant operation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