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85 (ex Y.ICN-D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85 (ex Y.ICN-Det) "Information-centric networking in networks beyond IMT-2020 - Requirements and functional framework enhancement to support deterministic communic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85 (ex Y.ICN-Det) "Information-centric networking in networks beyond IMT-2020 - Requirements and functional framework enhancement to support deterministic communic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85 (ex Y.ICN-Det) "Information-centric networking in networks beyond IMT-2020 - Requirements and functional framework enhancement to support deterministic communic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