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11 (2022) Amd1 (ex Y.38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811 (2022) Amd1 (ex Y.3811) "Quantum key distribution networks - Functional architecture for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811 (2022) Amd1 (ex Y.3811) "Quantum key distribution networks - Functional architecture for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811 (2022) Amd1 (ex Y.3811) "Quantum key distribution networks - Functional architecture for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