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2 (2020) Amd1 (ex Y.380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802 (2020) Amd1 (ex Y.3802) "Quantum key distribution networks - Function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802 (2020) Amd1 (ex Y.3802) "Quantum key distribution networks - Function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802 (2020) Amd1 (ex Y.3802) "Quantum key distribution networks - Function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