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UF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UFCS "Universal Fast Charging Solution for mobile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UFCS "Universal Fast Charging Solution for mobile termi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UFCS "Universal Fast Charging Solution for mobile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