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CI_Ba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CI_Bat "Monitoring and control interface for infrastructure equipment (Power, Cooling and environment systems used in telecommunication networks) - Battery system with integrated control and monitoring information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CI_Bat "Monitoring and control interface for infrastructure equipment (Power, Cooling and environment systems used in telecommunication networks) - Battery system with integrated control and monitoring information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CI_Bat "Monitoring and control interface for infrastructure equipment (Power, Cooling and environment systems used in telecommunication networks) - Battery system with integrated control and monitoring information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