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hermal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hermal_DC "Multi-level metrics for thermal environment and thermal performance of Data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hermal_DC "Multi-level metrics for thermal environment and thermal performance of Data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hermal_DC "Multi-level metrics for thermal environment and thermal performance of Data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