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59 to ITU-T L.1700 (ex L.suppl.170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59 to ITU-T L.1700 (ex L.suppl.1700) "Low-cost sustainable telecommunication solution in rural and remote areas using WLAN/Wi-Fi for conventional telecom services like voice calling using SI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59 to ITU-T L.1700 (ex L.suppl.1700) "Low-cost sustainable telecommunication solution in rural and remote areas using WLAN/Wi-Fi for conventional telecom services like voice calling using SI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59 to ITU-T L.1700 (ex L.suppl.1700) "Low-cost sustainable telecommunication solution in rural and remote areas using WLAN/Wi-Fi for conventional telecom services like voice calling using SI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