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71 "Testing and Test Control Notation version 3: Using JSON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71 "Testing and Test Control Notation version 3: Using JSON with TTCN-3" including the following normative references: ETSI ES 201 873-11 V4.10.1 (2023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71 "Testing and Test Control Notation version 3: Using JSON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1 V4.10.1 (2023-05): Methods for Testing and Specification (MTS); The Testing and Test Control Notation version 3; Part 11: Using JSON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7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1 V4.10.1 (2023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1 V4.10.1 (2023-05): Methods for Testing and Specification (MTS); The Testing and Test Control Notation version 3; Part 11: Using JSON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7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1 V4.10.1 (2023-05) was published by ETSI in May 202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ecommendation ITU-T X.680 (02/2021): "Information technology - Abstract Syntax Notation One (ASN.1): Specification of basic no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681 (02/2021): "Information technology - Abstract Syntax Notation One (ASN.1): Information objec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682 (02/2021): "Information technology - Abstract Syntax Notation One (ASN.1): Constrain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683 (02/2021): "Information technology - Abstract Syntax Notation One (ASN.1): Parameterization of ASN.1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ecommendation ITU-T X.690 (02/2021): "Information technology - ASN.1 encoding rules: Specification of Basic Encoding Rules (BER), Canonical Encoding Rules (CER) and Distinguished Encoding Rules (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ecommendation ITU-T X.691 (02/2021): "Information technology - ASN.1 encoding rules: Specification of Packed Encoding Rules (P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ecommendation ITU-T X.693 (02/2021): "Information technology - ASN.1 encoding rules: XML Encoding Rules (X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ecommendation ITU-T T.100 (1988): "International information exchange for interactive Videote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ecommendation ITU-T T.101 (1994): "International interworking for Videotex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ecommendation ITU-T X.660 (2011): "Information technology - Procedures for the operation of object identifier registration authorities: General procedures and top arcs of the international object identifier tre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ES 201 873-6: "Methods for Testing and Specification (MTS); The Testing and 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] Recommendation ITU-T X.696 (02/2021): "Information technology - ASN.1 encoding rules: Specification of Octet Encoding Rules (OER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