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ETSI ES 201 873-1 V4.15.1 (2023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 V4.15.1 (2023-04): Methods for Testing and Specification (MTS); The Testing and Test Control Notation version 3; Part 1: TTCN-3 Core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 V4.15.1 (2023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15.1 (2023-04): Methods for Testing and Specification (MTS); The Testing and Test Control Notation version 3; Part 1: TTCN-3 Core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15.1 (2023-04) was published by ETSI in April 202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0646 (2017)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292: "OSI conformance testing methodology and framework for protocol Recommendations for ITU-T applications - The Tree and Tabular 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3: "Information technology -- Open Systems Interconnection -- Conformance testing methodology and framework -- Part 3: The Tree and Tabular 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T.50: "International Reference Alphabet (IRA) (Formerly International Alphabet No. 5 or IA5) - Information technology - 7-bit coded 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646: "Information technology -- ISO 7-bit coded 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290: "OSI conformance testing methodology and framework for 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- Open Systems 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EE 754™: "IEEE Standard for Floating-Point Arithmet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