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3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38 "Radiated emission test procedure for physically large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38 "Radiated emission test procedure for physically large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38 "Radiated emission test procedure for physically large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