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57 (ex K.EMC_satellit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57 (ex K.EMC_satellite) "Electromagnetic compatibility requirements and test methods for satellite communication terminal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57 (ex K.EMC_satellite) "Electromagnetic compatibility requirements and test methods for satellite communication terminal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57 (ex K.EMC_satellite) "Electromagnetic compatibility requirements and test methods for satellite communication terminal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