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Req_ Frame_RRD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Req_ Frame_RRDN "Requirements and framework for rapid response to sudden natural disasters i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Req_ Frame_RRDN "Requirements and framework for rapid response to sudden natural disasters i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Req_ Frame_RRDN "Requirements and framework for rapid response to sudden natural disasters i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