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M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MEE "Protocol for managing energy efficiency with AI-assisted analysis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MEE "Protocol for managing energy efficiency with AI-assisted analysis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MEE "Protocol for managing energy efficiency with AI-assisted analysis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