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ement.75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Supplement.75-Rev "Use cases on the combat of counterfeit ICT and stolen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Supplement.75-Rev "Use cases on the combat of counterfeit ICT and stolen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Supplement.75-Rev "Use cases on the combat of counterfeit ICT and stolen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