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8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8-rev "Alternative approval process for new and revised ITU 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8-rev "Alternative approval process for new and revised ITU 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8-rev "Alternative approval process for new and revised ITU 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