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A.7 "Focus groups: Establishment and working procedu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A.7 "Focus groups: Establishment and working procedu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A.7 "Focus groups: Establishment and working procedu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