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063 (2022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3063 (2022) Cor. 1 "Signalling procedures of calling line identification authent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3063 (2022) Cor. 1 "Signalling procedures of calling line identification authent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3063 (2022) Cor. 1 "Signalling procedures of calling line identification authent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