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74 (ex Q.TS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74 (ex Q.TSN) "Testing of robotics based on a mode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74 (ex Q.TSN) "Testing of robotics based on a mode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74 (ex Q.TSN) "Testing of robotics based on a mode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