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TSC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TSCA "Requirements for issuing End-Entity and Certification Authority certificates for enabling trustable signalling interconnection between network ent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TSCA "Requirements for issuing End-Entity and Certification Authority certificates for enabling trustable signalling interconnection between network entities" including the following normative references: IETF RFC 4703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TSCA "Requirements for issuing End-Entity and Certification Authority certificates for enabling trustable signalling interconnection between network entiti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03 (2006): Resolution of Fully Qualified Domain Name (FQDN) Conflicts among Dynamic Host Configuration Protocol (DHCP) Cli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QDN used in the CSRs is defined by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703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03 (2006): Resolution of Fully Qualified Domain Name (FQDN) Conflicts among Dynamic Host Configuration Protocol (DHCP) Cli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QDN used in the CSRs is defined by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703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tapp, M., Lemon, T., and A. Gustafsson, "A DNS Resource Reco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R) for Encoding Dynamic Host Configuration Protocol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DHCID RR), RFC 4701,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Vixie, P., Thomson, S., Rekhter, Y., and J. Bound,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in the Domain Name System (DNS UPDATE)", RFC 21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Droms, R., "Dynamic Host Configuration Protocol", RFC 21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Droms, R., Bound, J., Volz, B., Lemon, T., Perkins, C., and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rney,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1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alkin, G., "Internet Users' Glossary", FYI 18, RFC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Stapp, M., Volz, B., and Y. Rekhter, "The Dynamic Ho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iguration Protocol (DHCP) Client Fully Qualified Doma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me (FQDN) Option", RFC 4702,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lz, B., "The Dynamic Host Configuration Protocol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CPv6) Client Fully Qualified Domain Name (FQDN) Op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04,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Wellington, B., "Secure Domain Name System (DNS)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RFC 300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Lemon, T. and B. Sommerfeld, "Node-specific Client Ident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Dynamic Host Configuration Protocol Version Four (DHCPv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36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Alexander, S. and R. Droms, "DHCP Options and BOOTP Vend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Vixie, P., Gudmundsson, O., Eastlake, D., and B. Well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ret Key Transaction Authentication for DNS (T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45,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Droms, R. and W. Arbaugh, "Authentication for DHC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