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29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J.298 "Requirements and technical specifications of a cable TV hybrid set-top box compatible with terrestrial and satellite TV transpor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J.298 "Requirements and technical specifications of a cable TV hybrid set-top box compatible with terrestrial and satellite TV transport" including the following normative references: A/321:2023-03, ATSC A/53, Part 2, ATSC A/53, Part 5, ATSC A/65, ATSC A/70, Part 1, ATSC A/70, Part 2, ATSC A/300:2023-03, ATSC A/322:2023-03, ATSC A/332:2023-03, ATSC A/342:2023-03, Part 1, ATSC A/342:2023-03, Part 2, ATSC A/342:2023-03, Part 3, ATSC A/344:2023-05, ETSI EN 300 706 V1.2.1 (2003-04), ETSI EN 300 743 V1.3.1 (2006-11), ETSI TS 103 190-1 V1.3.1 (2018), ETSI TS 103 190-2 V1.2.1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J.298 "Requirements and technical specifications of a cable TV hybrid set-top box compatible with terrestrial and satellite TV transpor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321:2023-03: ATSC  Standard, System Discovery and Signall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a reference in Revised J.2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53, Part 2: ATSC A/53, Part 2:2011, RF/Transmission System Characterist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RF/Transmission subsystem provided by an ATSC 3.0 receiv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53, Part 5: ATSC A/53, Part 5:2014, AC-3 Audio System Characterist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the Audio System Characteristics provided by an ATSC 3.0 receiv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65: ATSC A/65C with Amendment No. 1:2013, Program and System Information Protocol for Terrestrial Broadcast and C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a standard for System Information (SI) and Program Guide (PG) data compatible with digital multiplex bit streams constructed in accordance with ISO/IEC 13818-1 (MPEG-2 Systems). The document defines the standard protocol for transmission of the relevant data tables contained within packets carried in the transport stream multiplex. The protocol defined herein is referred to as Program and System Information Protocol (P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70, Part 1: ATSC A/70 Part 1:2010, Conditional Access System for Terrestrial Broadca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70 Part 1 defines the Conditional Access System for ATSC Terrestrial Broadcasting. The necessary building blocks are called out that will enable broadcasters to fully exploit the capabilities of digital broadcasting using ATSC. This standard is based, whenever possible, on existing open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70, Part 2: ATSC A/70 Part 2:2011, Conditional Access System for Terrestrial Broadcast Service Protection using Simulcrypt for IP-Deliver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70 Part 2 defines the method for utilizing Simulcrypt concepts to simultaneously encrypt (provide service protection) services with different service protection systems without transmitting multiple differently-encrypted copies of the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300:2023-03: ATSC 3.0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the complete ATSC 3.0 Standard, which encompasses a set of individual Standards documents, the interworking of which is described therei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322:2023-03: ATSC Standard: Physical Layer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scribes the RF/Transmission of a physical layer waveform that  enables flexible configurations of physical layer resources to target a variety of operating mod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332:2023-03: ATSC Standard: Service Announc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a standard for announcement of services in an ATSC 3.0 broadca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342:2023-03, Part 1: ATSC Standard: Audio Common El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specifies the common framework for ATSC 3.0 Audi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342:2023-03, Part 2: ATSC Standard: AC-4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standardizes the AC-4 audio system for use in the ATSC 3.0 Digital Television System and establishes a set of constraints for use within ATSC 3.0 broadcast emiss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342:2023-03, Part 3: ATSC Standard: MPEG-H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standardizes the MPEG-H audio system for use in the ATSC 3.0 Digital Television System and establishes a set of constraints for use within ATSC 3.0 broadcast emiss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344:2023-05: ATSC Standard: ATSC 3.0 Interactive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the interactive content environment provided by an ATSC 3.0 receiv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706 V1.2.1 (2003-04): Enhanced Teletex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part of Enhanced Teletext specification,The present document specifies application of CCIR Teletext System B to CCIR 625 Line 50 field Television Systems B, D, G, H, I, K and L. The System is optimized for broadcast media using cable, terrestrial and satellite transmission and the associated service and product environ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743 V1.3.1 (2006-11): Digital Video Broadcasting (DVB); Subtitling systems (2006-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esent document specifies the method by which subtitles, logos and other graphical elements may be coded and carried in DVB bitstreams. The system applies Colour Look-Up Tables (CLUTs) to define the colours of the graphical elements. The transport of the coded graphical elements is based on the MPEG-2 system described in ISO/IEC 13818-1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190-1 V1.3.1 (2018): Digital Audio Compression (AC-4) Standard; Part 1: Channel based 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ETSI (European Telecommunications Standards Institu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part of a multi-part deliverable covering the Digital Audio Compression (AC-4), which specifies a coded presentation of audio information and specifies the decoding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190-2 V1.2.1 (2018): Digital Audio Compression (AC-4) Standard; Part 2: Immersive and personalized audi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ETSI (European Telecommunications Standards Institu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part of a multi-part deliverable covering the Digital Audio Compression (AC-4), which specifies a coded presentation of audio information and specifies the decoding process. The present document specifies additional functionality that can be used for immersive, personalized, or other advanced playback experien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321:2023-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321:2023-03: ATSC  Standard, System Discovery and Signall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is a reference in Revised J.29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March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ore recent version approved on 3 April 202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Use of the International Systems of Units (SI): The Modern Metric System,” Doc.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nstitute of Electrical and Electronics Engineers, New York, N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53, Part 2: ATSC A/53, Part 2:2011, RF/Transmission System Characteristic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RF/Transmission subsystem provided by an ATSC 3.0 receiv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15 December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 “ISO/IEC IS 13818-1:1 2007 (E), International Standard: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neric coding of moving pictures and associated audio information: systems.”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53, Part 5: ATSC A/53, Part 5:2014, AC-3 Audio System Characteristic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the Audio System Characteristics provided by an ATSC 3.0 receiv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28 August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TSC: “Digital Audio Compression (AC-3, E-AC-3),” Doc. A/52:2012,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17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 “Algorithms to measure audio programme loudness and true-peak audio lev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 ITU-R BS.1770-3, International Telecommunications Un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12.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65: ATSC A/65C with Amendment No. 1:2013, Program and System Information Protocol for Terrestrial Broadcast and Cab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a standard for System Information (SI) and Program Guide (PG) data compatible with digital multiplex bit streams constructed in accordance with ISO/IEC 13818-1 (MPEG-2 Systems). The document defines the standard protocol for transmission of the relevant data tables contained within packets carried in the transport stream multiplex. The protocol defined herein is referred to as Program and System Information Protocol (PSI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7 August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TSC: “Digital Audio Compression (AC-3, E-AC-3) Standard,” Doc. A/52:2012,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17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TSC Digital Television Standard, Part 1 - Digital Television System,”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53 Part 1:2013, Advanced Television Systems Committee, Washington, D.C., 7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TSC: “ATSC Digital Television Standard, Part 2 - RF/Transmissio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acteristics,” Document A/53 Part 2:2011, Advanced Television Systems Committ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shington, D.C., 15 Dec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TSC: “ATSC Digital Television Standard, Part 3 - Service Multiplex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 Characteristics,” Document A/53 Part 3:2013, Advanced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ttee, Washington, D.C., 7 August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EA: “Line 21 Data Services,” Doc. ANSI/CEA-608-E, Consumer Electronics Assoc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lington, VA.,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A: “Digital Television (DTV) Closed Captioning,” Doc. CEA-708-D, Consum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onics Association, Arlington, VA,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 INCITS: “Information technology – Codes for the Identification of Counti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valent Areas of the United States, Puerto Rico, and the Insular Areas,” Doc. AN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 31-2009, American National Standards Institute and InterNational Committe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31 Augus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FR: “U.S. Code of Federal Regulations, Title 47, Part 73, §73.622(e), Broadcast Ra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U.S. Government Printing Office, Washington, DC 20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fcc.gov/wtb/rule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ASTM: “Use of the International Systems of Units (SI): The Modern Metric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 SI 10-2002, Institute of Electrical and Electronics Engineers, New York,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 “Code for the Representation of Names of Languages – Part 2: alpha-3 code,”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ntained by the ISO 639/Joint Advisory Committee (ISO 639/J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loc.gov/standards/iso639-2/iso639jac.html, Doc. ISO 639.2,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ganization for Standardizat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C home page: http://www.loc.gov/standards/iso639-2/iso639jac.html; ISO 639.2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line: http://www.loc.gov/standards/iso639-2/langhome.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Information Processing – 8-bit Single-Octet Coded Character Sets, Parts 1 throug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oc. ISO/IEC 8859, International Organization for Standardizat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Information technology – Universal 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Part 1: Architecture and Basic Multilingual Plane,” Doc. ISO/IEC 10646-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 “Information Technology - Generic coding of moving pictures and associated audio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systems,” Doc. ITU-T Rec. H.222.0 | ISO/IEC 13818-1:2007,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Un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 “Information Technology – Generic coding of moving pictures and associated audio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video,: Doc. ITU-T Rec. H.262 | ISO/IEC 13818-2:2010,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Un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Unicode Consortium: “The Unicode Standard, Version 3.0,” The Unicode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ison-Wesley Pub., ISBN 0201616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Unicode Consortium: “Unicode Technical Report #6, A Standard Compression Sche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vision 3.0, 1999-11-12, The Unicode Consortium.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70, Part 1: ATSC A/70 Part 1:2010, Conditional Access System for Terrestrial Broadcas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70 Part 1 defines the Conditional Access System for ATSC Terrestrial Broadcasting. The necessary building blocks are called out that will enable broadcasters to fully exploit the capabilities of digital broadcasting using ATSC. This standard is based, whenever possible, on existing open standa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30 November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TSC: “ATSC Digital Television Standard, Part 3: Service Multiplex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 Characteristics,” Doc. A/53 Part 3:2009, Advanced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ttee, Washington, D.C., 7 August 2009. Available from the ATSC at www.atsc.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Program and System Information Protocol for Terrestrial Broadcast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IP),” Doc. A/65:2009. Advanced Television Systems Committee, Washington, D.C.,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09. Available from the ATSC at www.atsc.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EA: “National Renewable Security Standard (NRSS),” Doc. CEA 679-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sumer Electronics Association. Available from Global Engineering Documents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ww.global.ihs.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 Part 1: Systems,” Doc. ISO/IEC 13818-1:2007. Available from the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Union at www.itu.org (as ITU-T Rec. H.222.0), and Glob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Documents at www.global.ihs.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IST: “Data Encryption Standard (DES),” Doc. IPS PUB 46-3 (1999),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Available from the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Computer Security Division, Computer Security Resource Center a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rc.nist.gov/publications/fips/fips46-3/fips4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NIST: “DES Modes of Operation,” Doc. FIPS PUB 81 (1980),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Available at www.itl.nist.gov/fipspubs/fip8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CTE: “Data Encryption Standard – Cipher Block Chaining Packet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Doc. ANSI/SCTE 52 2003, Society of Cable and Tele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s, 1 July 2003. Available from the SCTE at www.sct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Common Interface Specification for Conditional Access and other Digital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ing Decoder Applications,” Doc. BS EN 50221, European Tele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 August 1997. Available from Global Engineering Documents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ww.global.ihs.com.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70, Part 2: ATSC A/70 Part 2:2011, Conditional Access System for Terrestrial Broadcast Service Protection using Simulcrypt for IP-Deliver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70 Part 2 defines the method for utilizing Simulcrypt concepts to simultaneously encrypt (provide service protection) services with different service protection systems without transmitting multiple differently-encrypted copies of the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17 October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Use of the International Systems of Units (SI): The Modern Metric System”, 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ASTM SI 10-2002, Institute of Electrical and Electronics Engineers, New Y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TSC Mobile/Handheld Digital Television Standard, Part 3 – Service Multi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ransport Subsystem Characteristics,” Doc. A/153 Part 3:2009,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15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TSC: “ATSC Mobile/Handheld Digital Television Standard, Part 4 – Announc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 A/153 Part 4:2009, Advanced Television Systems Committee,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OMA: “Service Guide for Mobile Broadcast Services,” Open Mobile Alliance, OMA-TSBCAST_Service_Guide-V1_0, available from http://www.openmobileallianc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IP Datacast over DVB-H: Content Delivery Protocol,” Doc. ETSI TS 102 47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1.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 Part 1: systems,”, Doc. ISO/IEC 13818-1:2007. Available from the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Union at www.itu.org (as ITU-T Rec. H.222.0), and Glob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Documents at www.global.ihs.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OMA: “Service and Content Protection for Mobile Broadcast Services,” Open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iance, OMA-TS-BCAST_SvcCntProtection-V1_0,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openmobilealliance.org</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300:2023-03: ATSC 3.0 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the complete ATSC 3.0 Standard, which encompasses a set of individual Standards documents, the interworking of which is described therei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March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322:2023-03: ATSC Standard: Physical Layer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scribes the RF/Transmission of a physical layer waveform that  enables flexible configurations of physical layer resources to target a variety of operating mod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322:2023-03 approved in March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Use of the International Systems of Units (SI): The Modern Metric System,” Doc.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stitute of Electrical and Electronics Engineers, New York,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TSC Standard: System Discovery and Signaling,” Doc. A/321: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TSC: “ATSC Standard: Link-Layer Protocol,” Doc. A/330: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TSC: “ATSC Standard: Scheduler / Studio-Transmitter Link,” Doc. A/324:2023-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IEEE Standard for a Precision Clock Synchronization Protocol for Network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 and Control Systems,” Doc. 1588, Institute of Electrical and Electron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gineers, New York, NY, approved 27 March 2008.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332:2023-03: ATSC Standard: Service Announc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a standard for announcement of services in an ATSC 3.0 broadcas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March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TSC: “ATSC-Mobile DTV Standard, Part 4 – Announcement,” Doc. A/153 Part 4: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Television Systems Committee, Washington, DC, 15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TSC Standard: Signaling, Delivery, Synchronization, and Error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 A/331:2023-03, Advanced Television Systems Committee, Washington, DC, 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Use of the International Systems of Units (SI): The Modern Metric System,” 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ASTM SI 10, Institute of Electrical and Electronics Engineers, New York, N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Hypertext Transfer Protocol – HTTP/1.1: Semantics and Content,” RFC 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Engineering Task Force,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Augmented BNF for Syntax Specifications: ABNF,” RFC 5234,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UTF-8, A Transformation Format for ISO 10646,” RFC 3629,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OMA: “Service Guide for Mobile Broadcast Services,” Version 1.0.1, document OMATS-BCAST_Service_Guide-V1_0_1-20130109-A, Open Mobile Alliance, 9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OMA: “Service Guide for Mobile Broadcast Services,” Version 1.1, document OMA-TSBCAST_Service_Guide-V1_1-20131029-A, Open Mobile Alliance, 29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TSC: “ATSC Standard: Video-HEVC,” Doc. A/341: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TSC: “ATSC Standard: AC-4 System,” Doc. A/342-2: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Committee, Washington, DC, 28 March 202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TSC: “ATSC Standard: MPEG-H System,” Doc. A/342-3: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TSC: “ATSC Standard: Non-Real-Time Content Delivery,” Doc. A/103:2014,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5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TSC: “ATSC Standard: Captions and Subtitles,” Doc. A/343: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TSC: “ATSC Standard: Companion Device,” Doc. A/338: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TSC: “ATSC 3.0 Interactive Content,” Doc. A/344: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TU-R: “Recommendation Parameter values for the HDTV standards for produc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programme exchange,” Doc. BT.709-6, International Tele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on, Geneva Switzerland, June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TU-R: “Use of large screen digital imagery Recommendations in video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applications,” Doc. BT.2000-0, International Telecommunications Un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tzerland,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R: “Image parameter values for high dynamic range television for use in p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international programme exchange,” Doc. BT.2100-2,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Union, Geneva Switzerland,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TSC: “Audio Common Elements,” Doc. A/342-1: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aptorQ Forward Error Correction Scheme for Object Delivery,” RFC 6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Engineering Task Force,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W3C: “XML Schema Part 2: Datatypes Second Edition,” W3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wide Web Consortium, 28 October 2004.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342:2023-03, Part 1: ATSC Standard: Audio Common El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specifies the common framework for ATSC 3.0 Audio.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March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Use of the International Systems of Units (SI): The Modern Metric System,” Doc.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stitute of Electrical and Electronics Engineers, New York,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TSC Standard: A/342 Part 2, AC-4 System,” Doc. A/342-2: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TSC: “ATSC Standard, A/342 Part 3, MPEG-H Audio System,” Doc. A/342-3:2023-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TSC: “ATSC Standard: Signaling, Delivery, Synchronization, and Error Protection,” 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331:2023-03, Advanced Television Systems Committee, Washington, DC, 28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BCP 47, “Tags for Identifying Languages,” Internet Engineering Task Force, Re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A, September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TSC: “Digital Audio Compression (AC-3) (E-AC-3) Standard,” Doc. A/52: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Television Systems Committee, Washington, DC, 24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ASH-IF: “Guidelines for Implementation: DASH-IF Interoperability Point for ATSC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SH Industry Forum, Beaverton, OR.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342:2023-03, Part 2: ATSC Standard: AC-4 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standardizes the AC-4 audio system for use in the ATSC 3.0 Digital Television System and establishes a set of constraints for use within ATSC 3.0 broadcast emiss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March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Digital Audio Compression (AC-4) Standard; Part 1: Channel based coding,” 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 103 190-1 V1.3.1 (2018-02), ETSI, Sophia Antipolis Cedex, Fr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Digital Audio Compression (AC-4) Standard; Part 2: Immersive and personal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Doc. TS 103 190-2 V1.2.1 (2018-02), ETSI, Sophia Antipolis Cedex, Fr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Use of the International Systems of Units (SI): The Modern Metric System,” Doc.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stitute of Electrical and Electronics Engineers, New York,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Information technology – Dynamic adaptive streaming over HTTP (DASH) –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Media presentation description and segment formats,” Doc. 23009-1:2019,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Organizat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BCP 47, “Tags for Identifying Languages,” Internet Engineering Task Force, Re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A,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TSC: “Techniques for Establishing and Maintaining Audio Loudness for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Doc. A/85:2013, Advanced Television Systems Committee,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12, 2013. See also A/85:2013 Corrigendum No. 1, “SPL,” approved 11 February 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Information technology -- Coding of audio-visual objects -- Part 12: ISO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file format,” Doc. 14496-12:2015, International Standards Organizat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TSC: “ATSC Digital Television Standard, Part 6 – Enhanced AC-3 Audio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acteristics,” Doc. A/53 Part 6:2013, Advanced Television Systems Committ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ashington DC, 7 August 2013.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342:2023-03, Part 3: ATSC Standard: MPEG-H 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standardizes the MPEG-H audio system for use in the ATSC 3.0 Digital Television System and establishes a set of constraints for use within ATSC 3.0 broadcast emiss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March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Use of the International Systems of Units (SI): The Modern Metric System,” Doc.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stitute of Electrical and Electronics Engineers, New York,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formation technology – High efficiency coding and media deliver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terogeneous environments – Part 3: 3D audio,” Doc. 23008-3:2019,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Organization / International 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Information technology – High efficiency coding and media deliver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terogeneous environments – Part 3: 3D audio,” AMENDMENT 1, Doc. 23008-3: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Standards Organization / International Electrotechnical Commiss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Information technology – High efficiency coding and media deliver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terogeneous environments – Part 3: 3D audio,” AMENDMENT 2, Doc. 23008-3: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Standards Organization / International Electrotechnical Commission, Gene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MPEG audio technologies – Part 4: Dynamic Range Control,” Doc. 23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020, International Standards Organization / International Electrotechnical Com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BCP 47, “Tags for Identifying Languages,” Internet Engineering Task Force, Re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A, September 2009.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344:2023-05: ATSC Standard: ATSC 3.0 Interactive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the interactive content environment provided by an ATSC 3.0 receiv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May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TSC: "ATSC Standard: Signaling, Delivery, Synchronization, and Error Protection," 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331:2023-03, Advanced Television Systems Committee, Washington, DC, 28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TSC Standard: Service Announcement," Doc. A/332: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TSC: "ATSC Standard: Content Recovery in Redistribution Scenarios," Doc. A/336: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03, Advanced 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TSC: "ATSC Standard: Application Event Delivery,” Doc. A/337: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TSC: "ATSC Standard: Captions and Subtitles,” Doc A/343: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TSC: "ATSC Standard: ATSC 3.0 Security and Service Protection," Doc. A/360:2023-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TA: "CTA Specification: Web Application Video Ecosystem – Web Media API Snapsho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1", Doc. CTA-5000-D, Consumer Technology Association, Arlington, VA,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TA: "CTA Bulletin: Recommendations for User Overrides for Closed Caption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 CTA-CEB35, December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Use of the International Systems of Units (SI): The Modern Metric System," Doc.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stitute of Electrical and Electronics Engineers, New York,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Augmented BNF for Syntax Specifications: ABNF," Doc. RFC 5234,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Hypertext Transfer Protocol (HTTP/1.1): Authentication," Doc. RFC 7235,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72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Hypertext Transfer Protocol (HTTP/1.1): Caching," Doc. RFC 7234,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7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Hypertext Transfer Protocol (HTTP/1.1): Conditional Requests," Doc.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Engineering Task Force,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Hypertext Transfer Protocol (HTTP/1.1): Message Syntax and Routing," Doc.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30, Internet Engineering Task Force,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Hypertext Transfer Protocol (HTTP/1.1): Range Requests," Doc. RFC 7233,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72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Hypertext Transfer Protocol (HTTP/1.1): Semantics and Content," Doc. RFC 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Engineering Task Force,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Internet-Draft: "JSON Schema: A Media Type for Describing JSON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16, 2019.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draft-handrews-json-schema-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Multipurpose Internet 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Bodies," RFC 2045, Internet Engineering Task Force,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BCP 47, "Tags for Identifying Languages," Internet Engineering Task Force, Re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A,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bcp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The JavaScript Object Notation (JSON) Data Interchange Format,"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Engineering Task Force,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The Web Origin Concept," RFC 6454, Internet Engineering Task Force,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6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The WebSocket Protocol," RFC 6455, Internet Engineering Task Force,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64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Uniform Resource Identifier (URI): Generic Syntax," RFC 3986,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A Universally Unique IDentifier (UUID) URN Namespace," Doc. RFC 4122,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The Base16, Base32, and Base64 Data Encodings," RFC 4648,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ISO/IEC 23009-1:2014, "Information technology - Dynamic adaptive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HTTP (DASH) - Part 1: Media presentation description and segment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15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W3C: "Encrypted Media Extensions," W3C Recommendation,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sortium, 18 Sept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encrypted-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W3C: "UI Events KeyboardEvent key Values," Section 3.18, Media Controller Keys, W3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didate Recommendation, 1 June 2017,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w3.org/TR/DOM-Level-3-Events-key/#keys-media-contro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W3C: "Media Source Extensions," W3C Recommendation,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Nov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w3.org/TR/media-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W3C: "Mixed Content," W3C Candidate Recommendation, Worldwide Web Consortium,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gust 2016. (work in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mixed-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W3C: "XML Schema Part 2: Datatypes Second Edition," W3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wide Web Consortium, 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WHATWG: "Living Standard", "Fetch Commit Snapshot", 30 November 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fetch.spec.whatwg.org/commitsnapshots/eda41525e3b462ce2035dd3cfc4a6ec1fc093c1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WHATWG: "HTML Living Standard," Section 4.8.3 "The img element," Web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Technology Working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html.spec.whatwg.org/multipage/embedded-content.html#attr-img-sr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WHATWG living standards, while it is recommended that implementations support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ving standard, they must support the snapshot version of each WHATWG standard at the tim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earliest commit in 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ATSC: “ATSC Standard: System Discovery and Signaling,” Doc. A/321: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ATSC: “ATSC Standard: Link Layer Protocol,” Doc. A/330: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Committee, Washington, DC, 28 March 2023.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706 V1.2.1 (2003-04): Enhanced Teletext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part of Enhanced Teletext specification,The present document specifies application of CCIR Teletext System B to CCIR 625 Line 50 field Television Systems B, D, G, H, I, K and L. The System is optimized for broadcast media using cable, terrestrial and satellite transmission and the associated service and product environ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7.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in use for many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TSI EN 300 231: "Television Systems; Specification of the domestic video Programme Deli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system (P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EN 300 708: "Television Systems; Data transmission within Tele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EN 300 707: "Electronic Programme Guide (EPG); Protocol for a TV Guide using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937: "Information technology - Coded graphic character set for text communication; Lat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phab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31: "Television systems; Register of Country and Network Identification (CN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deo Programming System (VPS) codes and Application codes for Teletext based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R 101 233: "Television systems; Code of practice for allocation of services in the Ver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anking Interval (V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PAS 62297 Edition 1.0 (2002-01): "Proposal for introducing a trigger mechanism into 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ansmission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743 V1.3.1 (2006-11): Digital Video Broadcasting (DVB); Subtitling systems (2006-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esent document specifies the method by which subtitles, logos and other graphical elements may be coded and carried in DVB bitstreams. The system applies Colour Look-Up Tables (CLUTs) to define the colours of the graphical elements. The transport of the coded graphical elements is based on the MPEG-2 system described in ISO/IEC 13818-1 [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7.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in use for many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R Recommendation BT.601: "Studio encoding parameters of digital television for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and wide-screen 16:9 aspect rati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R Recommendation BT.656-4: "Interfaces for digital component video signals in 525-lin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5-line television systems operating at the 4:2:2 level of Recommendation ITU-R BT.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ETSI EN 300 743 (V1.2.1): "Digital Video Broadcasting (DVB); Subtitling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190-1 V1.3.1 (2018): Digital Audio Compression (AC-4) Standard; Part 1: Channel based cod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ETSI (European Telecommunications Standards Institu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part of a multi-part deliverable covering the Digital Audio Compression (AC-4), which specifies a coded presentation of audio information and specifies the decoding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February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references of this document in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190-2 V1.2.1 (2018): Digital Audio Compression (AC-4) Standard; Part 2: Immersive and personalized audi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ETSI (European Telecommunications Standards Institu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part of a multi-part deliverable covering the Digital Audio Compression (AC-4), which specifies a coded presentation of audio information and specifies the decoding process. The present document specifies additional functionality that can be used for immersive, personalized, or other advanced playback experien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February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