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206 (ex J.stvos-ap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1206 (ex J.stvos-api) "The application programming interface of smart TV operat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1206 (ex J.stvos-api) "The application programming interface of smart TV operat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1206 (ex J.stvos-api) "The application programming interface of smart TV operat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