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 13 (ex J.FSR-T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 13 (ex J.FSR-TEST) "Factual subscriber-base reporting and protected content delivery in Conditional Access System - Test Meth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 13 (ex J.FSR-TEST) "Factual subscriber-base reporting and protected content delivery in Conditional Access System - Test Meth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 13 (ex J.FSR-TEST) "Factual subscriber-base reporting and protected content delivery in Conditional Access System - Test Meth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