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 10 to ITU-T J series Recommendations (ex J.Sup10-re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Suppl 10 to ITU-T J series Recommendations (ex J.Sup10-rev) "Correspondence between CableLabs DOCSIS Specifications and ITU-T J-series Recommend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Suppl 10 to ITU-T J series Recommendations (ex J.Sup10-rev) "Correspondence between CableLabs DOCSIS Specifications and ITU-T J-series Recommend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Suppl 10 to ITU-T J series Recommendations (ex J.Sup10-rev) "Correspondence between CableLabs DOCSIS Specifications and ITU-T J-series Recommend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