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Sup.12 (ex J.Sup-HiNo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Sup.12 (ex J.Sup-HiNoC) "Comparison between third-generation HiNoC and second-generation HiNo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Sup.12 (ex J.Sup-HiNoC) "Comparison between third-generation HiNoC and second-generation HiNo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Sup.12 (ex J.Sup-HiNoC) "Comparison between third-generation HiNoC and second-generation HiNo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