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(2022)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.1/Y.1366.1 (2022) Amd. 2 "Network limits for time synchronization in packet networks with full timing support from the network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.1/Y.1366.1 (2022) Amd. 2 "Network limits for time synchronization in packet networks with full timing support from the network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.1/Y.1366.1 (2022) Amd. 2 "Network limits for time synchronization in packet networks with full timing support from the network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