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10 (2020)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310 (2020) Amd.1 "Architecture of the metro transport network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310 (2020) Amd.1 "Architecture of the metro transport network - Amendment 1" including the following normative references: FlexE IA 2.2,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310 (2020) Amd.1 "Architecture of the metro transport network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pdate from the current FlexE 2.1 to the latest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pdate the existing reference of IEEE802.3-2018 to latest baseli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pdate from the current FlexE 2.1 to the latest ver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pdate the existing reference of IEEE802.3-2018 to latest baselin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